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*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A-Lock v1.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by Dario Rosati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bsolutely freeware, you can do what you want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gaining money by selling it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strongly raccomend to read this entire Doc fil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 RESPONSABILITY if you lock your system and can't get back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 your day'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, for flames, bugs, chat or whatsoever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young brother, who seems only to wait the moment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y alone just for wreak havoc trough your harddisk or your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lost your 4000's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using your Amy in a public place for a demonst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ucky have a local net of Amy, and simply want to descourag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 from using your machine while you are away for a wh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A-Lock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ed on a version of X-Lock running on Unix machine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incredibile amount of 12k ram and OS 2.04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sorry, pearl.font also needed and included (I like them :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so difficult, I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d MOST IMPORTANT, take a look at the tooltypes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PASSWORD, and you MUST fill it with a LOWERCAS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 explained in the technic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AUTOLOCK; setting it to YES will cause A-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ck when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*VERY* useful (thanks to Jochen Becher for the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w you can place A-Lock in the WB-Startup draw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DONOTWAIT and STARTPRI, and so the system will boot LOC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even toggling power will prevent stupid people to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example you have the opportunity to lock your drive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WAY * to access your compu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ethod is to boot from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ting the password in autolock mode can now cause some troubles,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al tooltype is PUBSCREEN. This is new in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now you can open A-Lock on any public screen. Thi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you guys who want to run demonstrations in public plac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s, raytracings, and every kind of programs, because now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 webby persons who will try to hack you syste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absence. No more 8 hours continuosly with your 1200 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eave it alon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 use this feature on TERM, leaving them calling BBS whe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with my girlfriend, keeping the gnarlings hands of my brother aw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ing the icon a small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Quit in the usual way (Upper left gadget of the wind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ck the system by pressing the "Lock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ve a small info requester by pressing "Ab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ck the system, you'll notice some small :) things to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ill appear like a closed lock, and left mouse button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, only? Yes, I threat you to do something different than ty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cause you'll soon realize (i hope :)) that you can'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the password, you will hear an acknowledgment bee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will return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probably thinking "Such programs still exists, so why...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swer that all I saw in the past had four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oo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oesn't allow multitasking when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Doesn't work on my Amiga 4000/0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Lock is simple, allows running tasks to continue their works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4000/30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program was a four-days work on my 4000/30 with SAS 6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Pac 3.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yes, I had to write a part in assembly (the most skilled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ably still realised WHAT part... or not? ;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mainly to learn how device handlers and event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when the user locks, the program sets up a high-priority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n the input-handlers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r simply trashes all leftmouse events and all key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(such as IEQUALIFIER_RSHIFT --&gt; this is the reason wh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LOWERCASE PASSWORD in the PASSWORD tooltype...), prev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om accessing to other screens, other windows, menus, gadgets,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ities and so on. As ulterior security the programs rea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_INACTIVEWINDOW bringing the screen to front and making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ctive; this is needed to prevent AUTOPOINT features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ities. Using A-Lock when such feature is present  causes a hu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n the pointer and the screen title, but the situation remains eq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trol,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yet discovered any weak point, except the fact tha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in the icon (but you can change it when you want, and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it when the program is lo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is written in assembly because there can be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events and you must handle them as fast as possibl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s of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the source code, contact me in one of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for bug reports, ideas, congratulations (:)), chat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-Mail at rosati@ghost.dsi.unim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BS: +39-[0]2-27201236 or 272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rio Ro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azza Piol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133 Milano -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Jan-94: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Feb-94: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rgot to release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rgot to lower the priority after un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stead of raising the priority at the fix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21, now A-Lock checks the priority of the inpu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n raises his priority to one unit more tha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llow A-Lock to run in almost an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Mar-94: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UTOLOCK feature, making A-Lock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A-Lock can be placed into WBStartup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user wants to lock the system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Mar-94: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PUBSCREEN tooltype, allowing A-Lock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window on the specifi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ome minor sourc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w uses EasyRequests to notify us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at ugly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ssword file en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out autolocking (also suggested by Jochen Be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greetings to Andrea Marenghi, without whom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never learned C language (Asm rulez 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o greetings to Dario Maggiorini, who gave me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chen Becher and Jason L. Tatum for th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to Kichkaha &amp; Willow of Skan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 And sorry for my scholastic englis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